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14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иложение №8 к Уставу </w:t>
      </w:r>
    </w:p>
    <w:p>
      <w:pPr>
        <w:pStyle w:val="Heading1"/>
        <w:ind w:left="414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униципального 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spacing w:lineRule="exact" w:line="216"/>
        <w:ind w:left="414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общего образования «Макаровская средняя</w:t>
      </w:r>
    </w:p>
    <w:p>
      <w:pPr>
        <w:pStyle w:val="Normal"/>
        <w:widowControl w:val="false"/>
        <w:ind w:left="414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общеобразовательная школа»</w:t>
      </w:r>
    </w:p>
    <w:p>
      <w:pPr>
        <w:pStyle w:val="Normal"/>
        <w:widowControl w:val="false"/>
        <w:ind w:left="4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5387" w:right="-23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5387" w:right="-23"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 методическом совет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униципального образовательного учреждения общего образования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«Макаровская средняя общеобразовательная школа»</w:t>
      </w:r>
    </w:p>
    <w:p>
      <w:pPr>
        <w:pStyle w:val="Normal"/>
        <w:spacing w:before="200" w:after="0"/>
        <w:ind w:left="280" w:right="11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1. Методический совет является коллективным обществен</w:t>
        <w:softHyphen/>
        <w:t>ным профессиональным органом, объединяющим на доброволь</w:t>
        <w:softHyphen/>
        <w:t>ной основе педагогов, стремящихся осуществлять преобразо</w:t>
        <w:softHyphen/>
        <w:t>вания в школе на научной основе, руководствуясь определен</w:t>
        <w:softHyphen/>
        <w:t>ными концептуальными положениями, подходами, идеями. В основе работы методсовета — развитие педагогического твор</w:t>
        <w:softHyphen/>
        <w:t>чества учителя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Задачи и содержание работы методсовет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 Главными задачами методического совета являются следующие: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Организация и управление методической работой в шко</w:t>
        <w:softHyphen/>
        <w:t>ле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Организация  деятельности педагогических работников школы по повышению квалификации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3. Оказание организаторской и методической помощи учителям в вопросах аттестации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4. Организация системы информационно-методической работы, направленной на овладение педагогическим коллективом концеп</w:t>
        <w:softHyphen/>
        <w:t>туальной, нормативно-правовой и методической базами стан</w:t>
        <w:softHyphen/>
        <w:t>дартизации образования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.5. Организация  работы по предметам и работы межпредметных методических объединений по принципу образовательных областей. 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6. Определение стратегии образовательного процесс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7. Осуществление выбора учебных планов, программ, учеб</w:t>
        <w:softHyphen/>
        <w:t>ников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8. Рассмотрение и утверждение методического направле</w:t>
        <w:softHyphen/>
        <w:t>ния работы с учащимися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9. Изучение состояния преподавания, качества знаний учащихся,  уровня их развития.</w:t>
        <w:br/>
        <w:t>2.1.10. Анализ эффективности методической работы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11. Руководство мероприятиями по повышению квалификации учителей.</w:t>
        <w:br/>
        <w:t>2.1.12. Определение и работа по развитию педагогического творчества учителей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13. Изучение и распространение передового опыт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color w:val="000000"/>
          <w:szCs w:val="24"/>
        </w:rPr>
        <w:t>2.2. Методический совет в своей деятельности руководствуется настоящим Положением</w:t>
        <w:br/>
        <w:t>о методическом совете. Изменения в положении о методическом совете принимаются на заседании методического совета по предложению председателя методического совета или его членов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остав методического совета и организация его работы.</w:t>
      </w:r>
    </w:p>
    <w:p>
      <w:pPr>
        <w:pStyle w:val="Normal"/>
        <w:ind w:right="11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 В состав методического совета входят: заместитель директора по учебно- методической работе, директор школы, его заместители, передовые учителя, психолог, председатели МО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 В необходимых случаях на заседание методсовета приглашаются учителя, специалисты других областей. Необходимость их приглашения определяется председателем методсовета либо другим его членом с обоснованием. Лица, приглашенные на заседание методсовета, пользуются правом совещательного голос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br/>
        <w:t>3.3. Методический совет избирает из своего состава секретаря на учебный год. Секретарь работает на общественных началах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4. Методический совет работает по плану, рассмотренному на первом в учебном году заседании методсовета и утвержденному директором школы.</w:t>
        <w:br/>
        <w:t>3.5. Заседания методсовета созываются, как правило один раз в квартал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6. Решения метод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совет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br/>
        <w:t>3.7. Организацию выполнения решений методического совета осуществляет зам. директора по учебно- методической работе и ответственные лица, указанные в решении. Результаты этой работы сообщаются членам методического совета  на последующих его заседаниях, и педагогическому коллективу школы на педагогический советах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Документация методического  совета.</w:t>
      </w:r>
    </w:p>
    <w:p>
      <w:pPr>
        <w:pStyle w:val="Normal"/>
        <w:ind w:right="11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 Заседания методического совета оформляются протокольно: фиксируется ход обсуждения вопросов, выносимых на методический совет, предложения и замечания членов совета, если таковые замечания и предложения имеются. Протоколы подписываются председателем и секретарем методического совет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 Нумерация протоколов ведется от начала учебного года.</w:t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отоколы хранятся в папке методического совета три года.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5:00Z</dcterms:created>
  <dc:creator>Admin</dc:creator>
  <dc:description/>
  <cp:keywords/>
  <dc:language>en-US</dc:language>
  <cp:lastModifiedBy>Admin</cp:lastModifiedBy>
  <dcterms:modified xsi:type="dcterms:W3CDTF">2009-05-25T09:46:00Z</dcterms:modified>
  <cp:revision>1</cp:revision>
  <dc:subject/>
  <dc:title>Приложение №8 к Уставу </dc:title>
</cp:coreProperties>
</file>