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УТВЕРЖДАЮ</w:t>
        <w:br/>
        <w:t xml:space="preserve">                                                                                                                        Директор школы:                            /Т.Ф.Манохина/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казенное общеобразовательное учреждение общего образования</w:t>
      </w:r>
    </w:p>
    <w:p>
      <w:pPr>
        <w:pStyle w:val="Normal"/>
        <w:jc w:val="center"/>
        <w:rPr/>
      </w:pPr>
      <w:r>
        <w:rPr/>
        <w:t>«Макаровская средняя общеобразовательная школа»</w:t>
      </w:r>
    </w:p>
    <w:p>
      <w:pPr>
        <w:pStyle w:val="Normal"/>
        <w:jc w:val="center"/>
        <w:rPr/>
      </w:pPr>
      <w:r>
        <w:rPr/>
        <w:t>Шелаболихинс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ЦИКЛОГРАММА ВНУТРИШКОЛЬНОГО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1-2012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0"/>
        <w:gridCol w:w="7880"/>
        <w:gridCol w:w="1273"/>
        <w:gridCol w:w="2548"/>
        <w:gridCol w:w="235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контрол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(недели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де подводится итог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6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Тарификация. </w:t>
            </w:r>
          </w:p>
          <w:p>
            <w:pPr>
              <w:pStyle w:val="Normal"/>
              <w:jc w:val="both"/>
              <w:rPr/>
            </w:pPr>
            <w:r>
              <w:rPr/>
              <w:t>2.Организация обучения на дому.</w:t>
            </w:r>
          </w:p>
          <w:p>
            <w:pPr>
              <w:pStyle w:val="Normal"/>
              <w:rPr/>
            </w:pPr>
            <w:r>
              <w:rPr/>
              <w:t xml:space="preserve">3.Сдача отчетов ОШ.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</w:t>
            </w:r>
          </w:p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Завуч</w:t>
            </w:r>
          </w:p>
        </w:tc>
      </w:tr>
      <w:tr>
        <w:trPr>
          <w:trHeight w:val="137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проверка</w:t>
            </w:r>
          </w:p>
        </w:tc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роверка правильности ведения алфавитной книги, записи учащихся, проверка заполнения л/д учащихся 1- классов,10 класс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Проверка уровня готовности учащихся 1 классов к школ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Завуч(справ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я воспитательной работы на год, корректировка запланированной воспитательной работы, распределение обязанностей.</w:t>
            </w:r>
          </w:p>
          <w:p>
            <w:pPr>
              <w:pStyle w:val="Normal"/>
              <w:rPr/>
            </w:pPr>
            <w:r>
              <w:rPr/>
              <w:t>2. Выявление проблемных уч-ся, формирование банка данн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Выявление соответствия планов воспитательной с целевыми установками школ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Состояние классных угол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сение изменений в социальный паспорт шко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тическая спр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детского движ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обеседование с учителями по учебным планам и программам </w:t>
            </w:r>
          </w:p>
          <w:p>
            <w:pPr>
              <w:pStyle w:val="Normal"/>
              <w:rPr/>
            </w:pPr>
            <w:r>
              <w:rPr/>
              <w:t xml:space="preserve">2. Анализ расписания уроков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ервичная проверка классных и электронных журналов (заполнение журналов на начало учебного года)</w:t>
            </w:r>
          </w:p>
          <w:p>
            <w:pPr>
              <w:pStyle w:val="Normal"/>
              <w:rPr/>
            </w:pPr>
            <w:r>
              <w:rPr/>
              <w:t>2.Проверка тематического планирования в печатном и электронном вид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е беседы(справка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(справ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справка)</w:t>
            </w:r>
          </w:p>
        </w:tc>
      </w:tr>
      <w:tr>
        <w:trPr/>
        <w:tc>
          <w:tcPr>
            <w:tcW w:w="16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 обобщающий </w:t>
            </w:r>
          </w:p>
        </w:tc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сещение уроков в 1,5 классах.</w:t>
            </w:r>
          </w:p>
          <w:p>
            <w:pPr>
              <w:pStyle w:val="Normal"/>
              <w:rPr/>
            </w:pPr>
            <w:r>
              <w:rPr/>
              <w:t>Цель: адаптация учащихся 1 класса и 5 класса  при переходе из начальной в основную школу.</w:t>
            </w:r>
          </w:p>
          <w:p>
            <w:pPr>
              <w:pStyle w:val="Normal"/>
              <w:rPr/>
            </w:pPr>
            <w:r>
              <w:rPr/>
              <w:t>2. Проверка дневников учащихся 5класса</w:t>
            </w:r>
          </w:p>
          <w:p>
            <w:pPr>
              <w:pStyle w:val="Normal"/>
              <w:rPr/>
            </w:pPr>
            <w:r>
              <w:rPr/>
              <w:t>3. Проверка ученических тетрадей по русскому языку и математи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е беседы (справка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проверка</w:t>
            </w:r>
          </w:p>
        </w:tc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групп по подготовке к школ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вторный контроль оформления и ведения классных и электронных журналов</w:t>
            </w:r>
          </w:p>
          <w:p>
            <w:pPr>
              <w:pStyle w:val="Normal"/>
              <w:rPr/>
            </w:pPr>
            <w:r>
              <w:rPr/>
              <w:t>2. Проверка журналов техники безопасности на уроках биологии, химии, физики, физкультуры, тру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(справка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проверка</w:t>
            </w:r>
          </w:p>
        </w:tc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остояние тимуровской работы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Тематическое планирование кружковых занятий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Адаптация учащихся  5-х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остояние воспитательной работы за 1 четверть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рганизация уборки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рганизация дежурства учащихс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сещение занятий школьных кружков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рганизация открытых мероприят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  <w:p>
            <w:pPr>
              <w:pStyle w:val="Normal"/>
              <w:rPr/>
            </w:pPr>
            <w:r>
              <w:rPr/>
              <w:t>Аналитическая справка</w:t>
            </w:r>
          </w:p>
          <w:p>
            <w:pPr>
              <w:pStyle w:val="Normal"/>
              <w:rPr/>
            </w:pPr>
            <w:r>
              <w:rPr/>
              <w:t>Аналитическая справка</w:t>
            </w:r>
          </w:p>
          <w:p>
            <w:pPr>
              <w:pStyle w:val="Normal"/>
              <w:rPr/>
            </w:pPr>
            <w:r>
              <w:rPr/>
              <w:t>Аналитическая справка</w:t>
            </w:r>
          </w:p>
          <w:p>
            <w:pPr>
              <w:pStyle w:val="Normal"/>
              <w:rPr/>
            </w:pPr>
            <w:r>
              <w:rPr/>
              <w:t>Аналитическая спр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тическая справка</w:t>
            </w:r>
          </w:p>
          <w:p>
            <w:pPr>
              <w:pStyle w:val="Normal"/>
              <w:rPr/>
            </w:pPr>
            <w:r>
              <w:rPr/>
              <w:t>Анализ мероприятия</w:t>
            </w:r>
          </w:p>
          <w:p>
            <w:pPr>
              <w:pStyle w:val="Normal"/>
              <w:rPr/>
            </w:pPr>
            <w:r>
              <w:rPr/>
              <w:t xml:space="preserve">Анализ мероприятия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детского движ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дительный персональный</w:t>
            </w:r>
          </w:p>
        </w:tc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учителями по вопросу успеваемости слабых и трудных уча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 контроль</w:t>
            </w:r>
          </w:p>
        </w:tc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оспитателя ГКП как организатора подготовки дошкольников к обучению в школе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ический консилиум»Анализ итогов адаптации учащихся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илиу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Р(протокол)</w:t>
            </w:r>
          </w:p>
        </w:tc>
      </w:tr>
      <w:tr>
        <w:trPr/>
        <w:tc>
          <w:tcPr>
            <w:tcW w:w="16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проверка</w:t>
            </w:r>
          </w:p>
        </w:tc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журналов</w:t>
            </w:r>
          </w:p>
          <w:p>
            <w:pPr>
              <w:pStyle w:val="Normal"/>
              <w:rPr/>
            </w:pPr>
            <w:r>
              <w:rPr/>
              <w:t>Цель: выполнения порядка заполнения  и состояния успеваемости, посещаемости, объективности  выставления оценок, соответствие записей проведения к/р графику и планирова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(справка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проверка</w:t>
            </w:r>
          </w:p>
        </w:tc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облюдения сангигиенического режим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(приказ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оспитательная работа по формированию здорового образа жизн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детского движ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проверка</w:t>
            </w:r>
          </w:p>
        </w:tc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лассных и электронных  журналов, ГКП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й предупредительный </w:t>
            </w:r>
          </w:p>
        </w:tc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пробного экзамена в формате ЕГЭ по русскому языку (11 класс), по математике (11 класс)  и ГИА (9кл.) по русскому и математике.</w:t>
            </w:r>
          </w:p>
          <w:p>
            <w:pPr>
              <w:pStyle w:val="Normal"/>
              <w:rPr/>
            </w:pPr>
            <w:r>
              <w:rPr/>
              <w:t>Цель: выявление уровня подготовки учащихся 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  <w:p>
            <w:pPr>
              <w:pStyle w:val="Normal"/>
              <w:rPr/>
            </w:pPr>
            <w:r>
              <w:rPr/>
              <w:t>ШМО(анализ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о-обобщающий </w:t>
            </w:r>
          </w:p>
        </w:tc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активной личностной  позиции учащихся 7-8 классов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ЗУ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упредительный персональный </w:t>
            </w:r>
          </w:p>
        </w:tc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работы с одаренными учащимися.</w:t>
            </w:r>
          </w:p>
          <w:p>
            <w:pPr>
              <w:pStyle w:val="Normal"/>
              <w:rPr/>
            </w:pPr>
            <w:r>
              <w:rPr/>
              <w:t>Анализ результатов предметной олимпиады районного уровня</w:t>
            </w:r>
          </w:p>
          <w:p>
            <w:pPr>
              <w:pStyle w:val="Normal"/>
              <w:rPr/>
            </w:pPr>
            <w:r>
              <w:rPr/>
              <w:t>Цель: выявление и реализация образовательного потенциала учащихся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, учителя-предметники и руководители ШМ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проверка</w:t>
            </w:r>
          </w:p>
        </w:tc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журналов1-11классов </w:t>
            </w:r>
          </w:p>
          <w:p>
            <w:pPr>
              <w:pStyle w:val="Normal"/>
              <w:rPr/>
            </w:pPr>
            <w:r>
              <w:rPr/>
              <w:t xml:space="preserve">Цель: выполнения порядка заполнения  и состояния успеваемости, посещаемости, объективности  выставления оценок;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(справка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документации</w:t>
            </w:r>
          </w:p>
        </w:tc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рохождения теоретической и практической части программ 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Р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  <w:p>
            <w:pPr>
              <w:pStyle w:val="Normal"/>
              <w:rPr/>
            </w:pPr>
            <w:r>
              <w:rPr/>
              <w:t>МО(справка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стояние воспитательной работы за 2 четвер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Организация уборки класс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Адаптация учащихся  7, 8-х класс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  <w:p>
            <w:pPr>
              <w:pStyle w:val="Normal"/>
              <w:rPr/>
            </w:pPr>
            <w:r>
              <w:rPr/>
              <w:t>Аналитическая справка</w:t>
            </w:r>
          </w:p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детского движ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документации</w:t>
            </w:r>
          </w:p>
        </w:tc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матического планирования с учетом корректировки на второе полугод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контроль</w:t>
            </w:r>
          </w:p>
        </w:tc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оценка посещаемости занятий учащихся школы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Р</w:t>
            </w:r>
          </w:p>
          <w:p>
            <w:pPr>
              <w:pStyle w:val="Normal"/>
              <w:rPr/>
            </w:pPr>
            <w:r>
              <w:rPr/>
              <w:t>Кл. руководители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проверка</w:t>
            </w:r>
          </w:p>
        </w:tc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обобщающий контроль  по подготовке к итоговой аттестации 4 класса.</w:t>
            </w:r>
          </w:p>
          <w:p>
            <w:pPr>
              <w:pStyle w:val="Normal"/>
              <w:rPr/>
            </w:pPr>
            <w:r>
              <w:rPr/>
              <w:t>Цель:  сформированность  уровня знаний, умений и навыков; ведение школьной документ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 Проверка воспитательной работы классных руководителей с родителями 9,11классов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бота классных руководителей по патриотическому воспитанию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еабилитационная работа с учащимися находящимися в СО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тическая спр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программы реабилитаци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детского движ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 предупредительный</w:t>
            </w:r>
          </w:p>
        </w:tc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работы учителей-предметников со слабоуспевающими учащими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</w:tc>
      </w:tr>
      <w:tr>
        <w:trPr>
          <w:trHeight w:val="32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оверка выполнения планов воспитательной работы патриотическому воспитанию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оспитательная работа в 9 -11  класс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Тимуровская работа в рамках месячника по военно-патриотическому воспита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, проект –приказа</w:t>
            </w:r>
          </w:p>
          <w:p>
            <w:pPr>
              <w:pStyle w:val="Normal"/>
              <w:rPr/>
            </w:pPr>
            <w:r>
              <w:rPr/>
              <w:t>Аналитическая спр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ект приказ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детского движ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проверка</w:t>
            </w:r>
          </w:p>
        </w:tc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о-обобщающий контроль  за работой по подготовке к итоговой аттестации. (9,11кл.)</w:t>
            </w:r>
          </w:p>
          <w:p>
            <w:pPr>
              <w:pStyle w:val="Normal"/>
              <w:rPr/>
            </w:pPr>
            <w:r>
              <w:rPr/>
              <w:t>Цель:  сформированность  уровня знаний, умений и навыков; ведение школьной документ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документации</w:t>
            </w:r>
          </w:p>
        </w:tc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журнала  индивидуального обучения на дому.</w:t>
            </w:r>
          </w:p>
          <w:p>
            <w:pPr>
              <w:pStyle w:val="Normal"/>
              <w:rPr/>
            </w:pPr>
            <w:r>
              <w:rPr/>
              <w:t xml:space="preserve">Цель : своевременность заполнения журналов и накопление оценок 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 , классный руководитель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ональный</w:t>
            </w:r>
          </w:p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ачества образования по математике в 9-11 классах.</w:t>
            </w:r>
          </w:p>
          <w:p>
            <w:pPr>
              <w:pStyle w:val="Normal"/>
              <w:rPr/>
            </w:pPr>
            <w:r>
              <w:rPr/>
              <w:t>Цель: анализ уровня сформированности ЗУ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уч </w:t>
            </w:r>
          </w:p>
        </w:tc>
      </w:tr>
      <w:tr>
        <w:trPr/>
        <w:tc>
          <w:tcPr>
            <w:tcW w:w="16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проверка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классных журналов на конец 3 четверти </w:t>
            </w:r>
          </w:p>
          <w:p>
            <w:pPr>
              <w:pStyle w:val="Normal"/>
              <w:rPr/>
            </w:pPr>
            <w:r>
              <w:rPr/>
              <w:t>Цель:  выполнение программ и требований к ведению журналов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</w:tc>
      </w:tr>
      <w:tr>
        <w:trPr/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ирование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офессионального и методического мастерства аттестующихся учител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, завучи, директор, аттестационная комиссия</w:t>
            </w:r>
          </w:p>
        </w:tc>
      </w:tr>
      <w:tr>
        <w:trPr/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проверка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 классных журналов выпускных классов</w:t>
            </w:r>
          </w:p>
          <w:p>
            <w:pPr>
              <w:pStyle w:val="Normal"/>
              <w:rPr/>
            </w:pPr>
            <w:r>
              <w:rPr/>
              <w:t>Цель: состояние образовательной подготовки учащихся выпускных классов</w:t>
            </w:r>
          </w:p>
          <w:p>
            <w:pPr>
              <w:pStyle w:val="Normal"/>
              <w:rPr/>
            </w:pPr>
            <w:r>
              <w:rPr/>
              <w:t>Использование ИКТ в учеб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рганизация дежурства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остояние воспитательной работы за 3 четвер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верка состояния работы по технике безопас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верка оформления классных уголков в 1-11 класс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  <w:p>
            <w:pPr>
              <w:pStyle w:val="Normal"/>
              <w:rPr/>
            </w:pPr>
            <w:r>
              <w:rPr/>
              <w:t>Аналитическая справка</w:t>
            </w:r>
          </w:p>
          <w:p>
            <w:pPr>
              <w:pStyle w:val="Normal"/>
              <w:rPr/>
            </w:pPr>
            <w:r>
              <w:rPr/>
              <w:t>Аналитическая справка</w:t>
            </w:r>
          </w:p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детского движ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-обобщающий</w:t>
            </w:r>
          </w:p>
        </w:tc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ровня ЗУН выпускных классов начальной школ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 предупредительный</w:t>
            </w:r>
          </w:p>
        </w:tc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уровня подготовки выпускников 9, 11  классов к выпускным экзамена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дготовки экзаменационного материала учителями- предметникам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верка состояния воспитательной работы по экологическому воспитанию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фориентационная работа в 9, 11классах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детского движ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оверка состояния воспитательной работы выпускников начальной школы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2.  Реабилитационная работа с учащимися находящимися в СО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программы реабилитаци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детского движ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документации</w:t>
            </w:r>
          </w:p>
        </w:tc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лассных и электронных  журналов, журналов индивидуального обучения на дому на конец учебного год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ь: проверка прохождения теоретической и практической части программ, подготовка журнала к сдаче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</w:t>
            </w:r>
          </w:p>
          <w:p>
            <w:pPr>
              <w:pStyle w:val="Normal"/>
              <w:rPr/>
            </w:pPr>
            <w:r>
              <w:rPr/>
              <w:t>МО, завуч.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проверка</w:t>
            </w:r>
          </w:p>
        </w:tc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 обученности  учащихся 2-8, 10 класс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, директор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ведению выпускных экзаменов.</w:t>
            </w:r>
          </w:p>
          <w:p>
            <w:pPr>
              <w:pStyle w:val="Normal"/>
              <w:rPr/>
            </w:pPr>
            <w:r>
              <w:rPr/>
              <w:t>Оценка качества обученности учащихся 9,11 классов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, директо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проверка</w:t>
            </w:r>
          </w:p>
        </w:tc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нтролировать своевременность, правильность оформления и ведения личных дел учащихся классными руководителями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при директоре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проверка</w:t>
            </w:r>
          </w:p>
        </w:tc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работы ШМО за текущий период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совет школы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.Решение вопроса о снятии с учета учащихся состоящих  на ВШ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2.Работа школьного самоуправлени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3.Состояние воспитательной работы за 4 четверть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4. Проведение ремонта в классах классными руководителями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, </w:t>
            </w:r>
          </w:p>
          <w:p>
            <w:pPr>
              <w:pStyle w:val="Normal"/>
              <w:rPr/>
            </w:pPr>
            <w:r>
              <w:rPr/>
              <w:t>1 неделя июн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профилак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тическая спр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тическая спр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детского движ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</w:t>
            </w:r>
          </w:p>
        </w:tc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rPr/>
            </w:pPr>
            <w:r>
              <w:rPr/>
              <w:t>Контроль за проведением итоговой аттестации выпускников.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rPr/>
            </w:pPr>
            <w:r>
              <w:rPr/>
              <w:t>Занятость несовершеннолетних в СОП и состоящих на учете ВШК  в летнее врем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6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99" w:leader="none"/>
              </w:tabs>
              <w:rPr/>
            </w:pPr>
            <w:r>
              <w:rPr/>
              <w:t xml:space="preserve">                                         </w:t>
            </w:r>
            <w:r>
              <w:rPr/>
              <w:tab/>
            </w:r>
            <w:r>
              <w:rPr>
                <w:b/>
              </w:rPr>
              <w:t>Авгус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 контроль</w:t>
            </w:r>
          </w:p>
        </w:tc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rPr/>
            </w:pPr>
            <w:r>
              <w:rPr/>
              <w:t>Анализ учебно-воспитательной работы за 2011-2012 год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rPr/>
            </w:pPr>
            <w:r>
              <w:rPr/>
              <w:t>Степень готовности кабинетов к новому учебному году, наличие паспорта кабинета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вхоз,ЗУ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49:00Z</dcterms:created>
  <dc:creator>Школа</dc:creator>
  <dc:description/>
  <cp:keywords/>
  <dc:language>en-US</dc:language>
  <cp:lastModifiedBy>comp1</cp:lastModifiedBy>
  <cp:lastPrinted>2012-03-26T16:46:00Z</cp:lastPrinted>
  <dcterms:modified xsi:type="dcterms:W3CDTF">2012-03-26T10:49:00Z</dcterms:modified>
  <cp:revision>2</cp:revision>
  <dc:subject/>
  <dc:title>                                                                  МОУ «МАКАРОВСКАЯ  СРЕДНЯЯ  ОБЩЕОБРАЗОВАТЕЛЬНАЯ  ШКОЛА»</dc:title>
</cp:coreProperties>
</file>