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 xml:space="preserve">Технология разработки презентаций в </w:t>
      </w:r>
      <w:r>
        <w:rPr>
          <w:b/>
          <w:bCs/>
          <w:sz w:val="36"/>
          <w:lang w:val="en-US"/>
        </w:rPr>
        <w:t>Microsoft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PowerPoint</w:t>
      </w:r>
      <w:r>
        <w:rPr>
          <w:b/>
          <w:bCs/>
          <w:sz w:val="36"/>
        </w:rPr>
        <w:t xml:space="preserve">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то такое презентация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зентация – это мультимедийное приложени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состоящее из слайдов на определённую тему, разработанных с помощью прилож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>/ Расширение файла презентации *. р</w:t>
      </w:r>
      <w:r>
        <w:rPr>
          <w:sz w:val="28"/>
          <w:lang w:val="en-US"/>
        </w:rPr>
        <w:t>pt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бласть применения презентац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ентация-это реклама товара, продукции, услуг фирмы. Она сопровождает выступление докладчика на семинаре, конференции, при защите курсовой или дипломной работы. Это рассказ о коллекции, о музыке, это рассказ о себе и своих увлечениях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рядок разработки презентации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ыбор темы, подбор материала, разработка сценария, создание слайдов, просмотр и внесение изменений в слайды, настройка в автоматическом режиме, преобразование из формата *. р</w:t>
      </w:r>
      <w:r>
        <w:rPr>
          <w:sz w:val="28"/>
          <w:lang w:val="en-US"/>
        </w:rPr>
        <w:t>pt</w:t>
      </w:r>
      <w:r>
        <w:rPr>
          <w:sz w:val="28"/>
        </w:rPr>
        <w:t xml:space="preserve"> в*. р</w:t>
      </w:r>
      <w:r>
        <w:rPr>
          <w:sz w:val="28"/>
          <w:lang w:val="en-US"/>
        </w:rPr>
        <w:t>ps</w:t>
      </w:r>
      <w:r>
        <w:rPr>
          <w:sz w:val="28"/>
        </w:rPr>
        <w:t>, распечатка слайдов на принтере на разные мероприятия, демонстрация презентаци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азработка сценария презента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создании презентации необходим сценарий. Его лучше оформить в виде схемы слайдов и указать переходы между ними. Важно содержание слайда и тематическая связь.</w:t>
      </w:r>
    </w:p>
    <w:p>
      <w:pPr>
        <w:pStyle w:val="Normal"/>
        <w:rPr/>
      </w:pPr>
      <w:r>
        <w:rPr>
          <w:b/>
          <w:bCs/>
          <w:sz w:val="32"/>
        </w:rPr>
        <w:t xml:space="preserve">Создание слайдов в приложении </w:t>
      </w:r>
      <w:r>
        <w:rPr>
          <w:b/>
          <w:bCs/>
          <w:sz w:val="32"/>
          <w:lang w:val="en-US"/>
        </w:rPr>
        <w:t>M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PowerPoint</w:t>
      </w:r>
      <w:r>
        <w:rPr>
          <w:b/>
          <w:bCs/>
          <w:sz w:val="32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можно запустить с рабочего стола, щёлкнув на ярлыке или через Главное меню, нажав на Панели задач кнопку Пуск/Программы/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>/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>. В появившемся окне выбрать Создать презентацию. Откроется окно Создать слайды/выбрать Титульный слайд или Пустой слайд. Оформить первый слайд презентации, указав название презентации (заголовок), автора-разработчика презен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27:00Z</dcterms:created>
  <dc:creator>*</dc:creator>
  <dc:description/>
  <dc:language>en-US</dc:language>
  <cp:lastModifiedBy>Admin</cp:lastModifiedBy>
  <dcterms:modified xsi:type="dcterms:W3CDTF">2009-05-30T16:27:00Z</dcterms:modified>
  <cp:revision>2</cp:revision>
  <dc:subject/>
  <dc:title>Технология разработки презентаций в Microsoft PowerPoint </dc:title>
</cp:coreProperties>
</file>