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color w:val="000000"/>
          <w:sz w:val="24"/>
          <w:szCs w:val="24"/>
        </w:rPr>
        <w:t>МУНИЦИПАЛЬНОЕ ОБРАЗОВАТЕЛЬНОЕ УЧРЕЖДЕНИЕ ОБЩЕГО ОБРАЗОВАНИЯ «МАКАРОВСКАЯ СРЕДНЯЯ ОБЩЕОБРАЗОВАТЕЛЬНАЯ ШКОЛА»</w:t>
      </w:r>
    </w:p>
    <w:p>
      <w:pPr>
        <w:pStyle w:val="Heading"/>
        <w:numPr>
          <w:ilvl w:val="0"/>
          <w:numId w:val="0"/>
        </w:numPr>
        <w:spacing w:lineRule="auto" w:line="360"/>
        <w:ind w:hanging="0"/>
        <w:outlineLvl w:val="0"/>
        <w:rPr>
          <w:color w:val="000000"/>
        </w:rPr>
      </w:pPr>
      <w:r>
        <w:rPr>
          <w:color w:val="000000"/>
        </w:rPr>
        <w:t>Шелаболихинский район</w:t>
      </w:r>
    </w:p>
    <w:p>
      <w:pPr>
        <w:pStyle w:val="Heading"/>
        <w:numPr>
          <w:ilvl w:val="0"/>
          <w:numId w:val="0"/>
        </w:numPr>
        <w:spacing w:lineRule="auto" w:line="360"/>
        <w:ind w:hanging="0"/>
        <w:outlineLvl w:val="0"/>
        <w:rPr>
          <w:color w:val="000000"/>
        </w:rPr>
      </w:pPr>
      <w:r>
        <w:rPr>
          <w:color w:val="000000"/>
        </w:rPr>
        <w:t>Алтайский край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ПРОГРАММА  ИНФОРМАТИЗАЦИИ 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08 – 2010 год.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Макарово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08г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ПРОГРАММЫ</w:t>
      </w:r>
    </w:p>
    <w:p>
      <w:pPr>
        <w:pStyle w:val="Style14"/>
        <w:ind w:left="-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ограмма информатизации МОУ ОО «Макаровская  основная общеобразовательная школа» разработана командой учителей школы, в разное время прошедших обучение на курсах повышения квалификации по теме «Использование ИКТ в деятельности учителя-предметника» и курсах обучения тьюторов. Предлагаемый срок реализации Программы 2008 – 2010 годы. 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 xml:space="preserve">Работа над программой велась в течение  сентября - ноября 2008 года. </w:t>
      </w:r>
    </w:p>
    <w:p>
      <w:pPr>
        <w:pStyle w:val="Style14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ая справка о школе</w:t>
      </w:r>
    </w:p>
    <w:p>
      <w:pPr>
        <w:pStyle w:val="Normal"/>
        <w:ind w:firstLine="482"/>
        <w:jc w:val="both"/>
        <w:rPr/>
      </w:pPr>
      <w:r>
        <w:rPr>
          <w:color w:val="000000"/>
        </w:rPr>
        <w:t xml:space="preserve">Школа в селе Макарово была открыта в 1928 году. Статус средней школы присвоен с 1986 года. </w:t>
      </w:r>
    </w:p>
    <w:p>
      <w:pPr>
        <w:pStyle w:val="Normal"/>
        <w:ind w:firstLine="482"/>
        <w:jc w:val="both"/>
        <w:rPr/>
      </w:pPr>
      <w:r>
        <w:rPr>
          <w:color w:val="000000"/>
        </w:rPr>
        <w:t>Новое типовое здание школы  введено в эксплуатацию в 1992 году.</w:t>
      </w:r>
    </w:p>
    <w:p>
      <w:pPr>
        <w:pStyle w:val="Normal"/>
        <w:ind w:firstLine="482"/>
        <w:jc w:val="both"/>
        <w:rPr/>
      </w:pPr>
      <w:r>
        <w:rPr>
          <w:color w:val="000000"/>
        </w:rPr>
        <w:t>На данный момент школа существует как муниципальное образовательное учреждение общего образования «Макаровская средняя общеобразовательная школа».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 xml:space="preserve">Адрес школы: 659063 Алтайский край, Шелаболихинский район, </w:t>
      </w:r>
    </w:p>
    <w:p>
      <w:pPr>
        <w:pStyle w:val="Normal"/>
        <w:ind w:firstLine="482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с. Макарово,  ул. Орловская, 20                     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Телефон: 8 (385 - 58) 28-1-37</w:t>
      </w:r>
    </w:p>
    <w:p>
      <w:pPr>
        <w:pStyle w:val="Normal"/>
        <w:ind w:firstLine="482"/>
        <w:jc w:val="both"/>
        <w:rPr/>
      </w:pPr>
      <w:r>
        <w:rPr>
          <w:color w:val="000000"/>
        </w:rPr>
        <w:t xml:space="preserve">Школа имеет лицензию на право ведения образовательной деятельности  А №116939  от  27.02.2007г регистрационный №129. </w:t>
      </w:r>
    </w:p>
    <w:p>
      <w:pPr>
        <w:pStyle w:val="Normal"/>
        <w:ind w:firstLine="482"/>
        <w:jc w:val="both"/>
        <w:rPr/>
      </w:pPr>
      <w:r>
        <w:rPr>
          <w:color w:val="000000"/>
        </w:rPr>
        <w:t>Аккредитована 15.01.2008г. Свидетельство об аккредитации АА №167761.  Регистрационный № 1.</w:t>
      </w:r>
    </w:p>
    <w:p>
      <w:pPr>
        <w:pStyle w:val="Normal"/>
        <w:ind w:firstLine="482"/>
        <w:jc w:val="both"/>
        <w:rPr/>
      </w:pPr>
      <w:r>
        <w:rPr>
          <w:color w:val="000000"/>
        </w:rPr>
        <w:t>Учредитель школы: комитет администрации Шелаболихинского района по образованию.</w:t>
      </w:r>
    </w:p>
    <w:p>
      <w:pPr>
        <w:pStyle w:val="Normal"/>
        <w:ind w:firstLine="482"/>
        <w:jc w:val="both"/>
        <w:rPr>
          <w:color w:val="000000"/>
        </w:rPr>
      </w:pPr>
      <w:r>
        <w:rPr/>
        <w:t>Школа имеет Устав, расчетный счет в банке и самостоятельно ведет финансовую деятельность.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 xml:space="preserve">В школе обучается 72 учащихся, работает 16 педагогов. Обучение ведется в одну смену. Во внеурочное время учащимся предоставлены широкие возможности для посещения кружков и секций.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ый состав педагогов представлен тремя «Отличниками народного просвещения», одним «Почетными работником общего образования»,  25 % учителей имеют высшую квалификационную категорию, 41%  - первую. Более 70 % педагогов имеют навыки работы на ПК благодаря обучению на курсах «Использование ИКТ в деятельности учителя-предметника» и обучению на курсах повышения квалификации в АКИПКРО.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школе  имеется один компьютерный класс, включающий 5 рабочих мест,  компьютер у секретаря  и бухгалтера, 1 рабочее место библиотекаря, 3 принтера, сканер. Программное обеспечение включает в себя комплект  учебных дисков по различным предметам, набор дисков пакета «Первая Помощь». Создана локальная компьютерная сеть, имеется выход в Internet, открыт электронный почтовый ящик. Учащимися школы ведется работа по созданию школьного сайта.  Администрацией комитета Шелаболихинского района по образованию школа утверждена как опорная школа по информатизации образования.  Утвержден и согласован график предоставления компьютерного класса для проведения курсовой переподготовки, организовано проведение курсов повышения квалификации учителей района. 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 xml:space="preserve">Домашние компьютеры имеются у  11 педагогов. 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 xml:space="preserve">Учебный план школы включает обучение по традиционным программам, изучение информатики   и иностранного языка  с начального звена и предпрофильную подготовку  – в среднем звене.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онной деятельностью школы является применение проектных методов,  повышение ИКТ-компетентности педагогов школы. Школа активно сотрудничает с краевым институтом повышения квалификации педагогов, организуя на базе школы проведение курсов для педагогов школ района по теме «Использование ИКТ в деятельности учителя-предметника».  Учитель информатики входит в преподавательский состав АКИПКРО, являясь тьютором ресурсного центра.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 xml:space="preserve">Управление школой носит государственно-общественный характер. Текущее управление школой осуществляет директор и  заместитель по учебно-воспитательной работе. Педагоги объединены в методические объединения – МО учителей начальных классов, МО учителей естественно-математического цикла, МО учителей гуманитарного цикла, МО классных руководителей. Для решения отдельных задач создаются временные творческие группы. 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94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ся ресурсы   в школе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 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leron  (различные конфигурации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интер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P 2400, Epson, HP deskjet 845c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,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stek</w:t>
            </w:r>
            <w:r>
              <w:rPr>
                <w:color w:val="000000"/>
                <w:sz w:val="24"/>
                <w:szCs w:val="24"/>
              </w:rPr>
              <w:t xml:space="preserve"> 2400 </w:t>
            </w: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l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rPaw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,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or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ter</w:t>
            </w:r>
            <w:r>
              <w:rPr>
                <w:color w:val="000000"/>
                <w:sz w:val="24"/>
                <w:szCs w:val="24"/>
              </w:rPr>
              <w:t xml:space="preserve"> 56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П, 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P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ack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UPS</w:t>
            </w:r>
            <w:r>
              <w:rPr>
                <w:color w:val="000000"/>
                <w:sz w:val="24"/>
                <w:szCs w:val="24"/>
              </w:rPr>
              <w:t xml:space="preserve"> 650</w:t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еспеченность современной компьютерной техникой составляет 10 учеников на один персональный компьютер.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 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ализ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>Существующая в школе программа развития «Наше будущее – в наших руках» принята в 2007 году, «Информатизация как основа технологизации школы» являлась одиним из направлений программы. Реализация этого блока успешно завершилась с опережением сроков, что позволяет разработать отдельную программу информатизации, нацелив последнюю на решение насущных проблем школ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то же время имеются серьезные риски реализации программы информатизации. Существующие квалификационные требования к педагогам, новая система оплаты труда, позволяющая стимулировать творческого педагога, надбавки  за качество – все это  способствует мотивации педагогов к применению инновационных технологий, в том числе ИКТ. Но недостаточная материально-техническая база школы затрудняет внедрение технологий с использованием ИКТ в повседневную практику деятельности учителя,  затрудняет систематическую работу с информационными технологиями. Уроки с применением ЦОРов, проекты во внеурочной деятельности реализуются в основном в средних и старших классах, в то время как, наибольшее количество проблем, связанных с качеством обучения и воспитания, существует на уровне 5-6 классов. Эпизодически применяются ИКТ в воспитательной работе, в самоуправлении учащихся, работе с родителями.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проблем школы и их причины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>Анализ сильных и слабых сторон школы свидетельствует о существовании ряда проблем, решение которых лежит в сфере развития информатизац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>Качество образования, предоставляемого школой,  не в полной мере удовлетворяет педагогов, родителей и самих учащихся. Особенный разрыв наблюдается между результатами обучения в начальной школе и резким снижением успеваемости в среднем звене при переходе обучающихся в 5 класс.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новационные методы и технологии обучения не стали общей практикой. В деятельности учителей преобладает знаниевый подход, ориентация на установленный стандартом минимум содержания образования. Недостаточно разнообразны и немногочисленны внеурочные формы занятости учащихся (предметные недели,  викторины, конкурсы, проекты, олимпиады). 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тоже время, наличие материально – технической базы, запросов, заинтересованности и подготовленности педагогов позволило внедрить ИКТ в учебно – воспитательный процесс; разработать и реализовывать Программу информатизации школы.</w:t>
      </w:r>
    </w:p>
    <w:p>
      <w:pPr>
        <w:pStyle w:val="Style14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Целью информатизации  школы</w:t>
      </w:r>
      <w:r>
        <w:rPr>
          <w:color w:val="000000"/>
          <w:sz w:val="24"/>
          <w:szCs w:val="24"/>
        </w:rPr>
        <w:t xml:space="preserve"> является создание условий для повышения качества знаний и эффективности образовательных услуг через внедрение и активное использование ИКТ в учебно – воспитательном процессе школы. </w:t>
      </w:r>
    </w:p>
    <w:p>
      <w:pPr>
        <w:pStyle w:val="Style1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Для достижения данной цели поставлены следующие задачи:</w:t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овышение ИКТ – компетентности педагогов и учащихся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риобщение учителей – предметников к активному и постоянному использованию ИКТ в образовательном процессе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оздание условий для совместной творческой деятельности учителей и учащихся на основе использования ИКТ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Внедрение ИКТ в управленческую и хозяйственную деятельность школ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овершенствование материально – технической базы школы, обеспечивающей системное внедрение и активное использование ИКТ</w:t>
      </w:r>
      <w:r>
        <w:rPr>
          <w:b/>
          <w:color w:val="000000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b/>
          <w:color w:val="000000"/>
          <w:sz w:val="24"/>
          <w:szCs w:val="24"/>
          <w:u w:val="single"/>
        </w:rPr>
        <w:t>Цель программы</w:t>
      </w:r>
      <w:r>
        <w:rPr>
          <w:color w:val="000000"/>
          <w:sz w:val="24"/>
          <w:szCs w:val="24"/>
        </w:rPr>
        <w:t xml:space="preserve"> – развитие конкурентоспособности школы во внешней среде за счет повышения качества образования на основе использования современных инновационных технологий, средств обучения и воспитан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>Для решения поставленных задач определены следующие направления работы: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Создание единой информационно-образовательной сред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Развитие ИКТ-компетентности учащихс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Развитие ИКТ-компетентности учителе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Оснащение школы средствами информатизации, организация сервисного обслуживания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грамма является открытым инструментом управления, параметры которого могут корректироваться в режиме реального временив зависимости от изменения обстановки. Такая форма может быть вполне эффективной для решения задачи информатизации школы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Создание единой информационно-образовательной сред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</w:rPr>
        <w:t xml:space="preserve"> –  учет и удовлетворение информационных запросов социальных и государственных заказчиков,  повышение качества обучения и воспитания, эффективности управления школо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</w:rPr>
        <w:t xml:space="preserve">Мероприятия: </w:t>
      </w:r>
    </w:p>
    <w:p>
      <w:pPr>
        <w:pStyle w:val="Style14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tbl>
      <w:tblPr>
        <w:tblW w:w="9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96"/>
        <w:gridCol w:w="1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разработок для использования ИКТ на родительских собраниях (презентации, буклеты…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рганизация взаимодействия с родителями через сайт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Кл руководители, учителя-предмет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формационного сопровождения образовательного проце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, зам директора по У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школьного медиацентра (видеостуд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связей школы с вышестоящими организациями через электронные каналы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0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на сайте школы тематических страниц для организаций и учреждений внешнего сооб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, Управляющий Сов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 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управления и организации учебно-воспитательного процесса на основе программных продуктов пакета «Первая Помощ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, учитель инфор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поступления пак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 обучении информационных ресурсов  образовательных порталов Интерн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Использование в образовательном процессе свободно-распространяемого ПО (</w:t>
            </w:r>
            <w:r>
              <w:rPr>
                <w:color w:val="000000"/>
                <w:sz w:val="24"/>
                <w:szCs w:val="24"/>
                <w:lang w:val="en-US"/>
              </w:rPr>
              <w:t>OpenOffice</w:t>
            </w:r>
            <w:r>
              <w:rPr>
                <w:color w:val="000000"/>
                <w:sz w:val="24"/>
                <w:szCs w:val="24"/>
              </w:rPr>
              <w:t>,..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рмативной базы использования Интернет в учебном процесс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роведение мониторинга эффективности использования компьютерных технологий в образовательном, воспитательном, управленческом проце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жидаемые результаты: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6"/>
        <w:gridCol w:w="39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left="-5" w:firstLine="3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дители получают оперативную и качественную информацию по вопросам обучения, воспитания, жизнедеятельности школ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посещаемости родительских собр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ет школьный медиацент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щенных медиа и печатных продуктов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я получают действенную методическую поддержку и помощь, активно используют сетевые ресурс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педагогами форума методической поддержки, ресурсов  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сайте школы представлены страницы «друзей» из внешней сред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раниц и ссы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формация органов управления поступает по электронным каналам, так же направляются отчеты, письма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тношение количества электронных и печат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основе  АИС «Сетевой город. Образование» созданы востребованные базы данных по всем вопросам деятельности школ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пользователей программной среды, увеличение количества информации в базе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щиеся используют сетевые ресурсы для подготовки домашних заданий, проектов, исследовательских работ, внеклассных мероприятий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обращений к серверной информации с правами учащихся, увеличение траф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щиеся  5-9 классов  выполняют домашние задания  с привлечением ресурсов Интерне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ст количества учащихся, использующих Интернет в качестве дополнительного источника информ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 учащиеся используют свободно-распространяемое ПО (</w:t>
            </w:r>
            <w:r>
              <w:rPr>
                <w:color w:val="000000"/>
                <w:sz w:val="24"/>
                <w:szCs w:val="24"/>
                <w:lang w:val="en-US"/>
              </w:rPr>
              <w:t>OpenOffice</w:t>
            </w:r>
            <w:r>
              <w:rPr>
                <w:color w:val="000000"/>
                <w:sz w:val="24"/>
                <w:szCs w:val="24"/>
              </w:rPr>
              <w:t>,...) в качестве альтернативы «пиратскому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" w:firstLine="3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пользователей, использующих свободно-распространяемое ПО</w:t>
            </w:r>
          </w:p>
        </w:tc>
      </w:tr>
    </w:tbl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Развитие ИКТ-компетентности учащихся.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360" w:hanging="0"/>
        <w:jc w:val="both"/>
        <w:rPr/>
      </w:pPr>
      <w:r>
        <w:rPr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формирование навыков информационной грамотности и компетентности у учащихся как средство развития надпредметных компетентностей.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Мероприятия: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 </w:t>
      </w:r>
    </w:p>
    <w:tbl>
      <w:tblPr>
        <w:tblW w:w="92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6"/>
        <w:gridCol w:w="1854"/>
        <w:gridCol w:w="1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 предмета «информатика» с 3 класса, курсов по выбору  и факультативных курсов информационной направленности, в том числе в начальной школе и среднем зве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Применение проектных исследовательских методов на занятиях в 6 - 9-х классах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Расширение применения ИКТ при выполнении домашних заданий, тестировании учащихся, внеурочной активности 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, учителя-предмет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09г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Организация школьных и межшкольных сетевых прое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, творческая группа учи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Создание службы учащихся – консультантов по ИК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Организация и проведение школьных творческих конкурсов с использованием информационных технологий (выпуск афиш, программок, подбор и запись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ого сопровождения, создание и демонстрация слайд-шоу с помощью проекционной техники), проведение фото- и видеосъемки, выпуск фоторепортажа, создание архива видеохроники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, учитель инфор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>Создание групп журналистов, дизайнеров для школьного медиа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Организация занятий по развитию ИКТ-компетентности школьников в период каникул, во время работы детского оздоровительного лаге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нение ИК средств и технологий в организации школьного тура предметных олимпиа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жидаемые результаты:</w:t>
      </w:r>
    </w:p>
    <w:p>
      <w:pPr>
        <w:pStyle w:val="Style14"/>
        <w:jc w:val="both"/>
        <w:rPr/>
      </w:pPr>
      <w:r>
        <w:rPr/>
        <w:t> 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60"/>
        <w:gridCol w:w="4420"/>
      </w:tblGrid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кач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ивается количество учащихся изучающих информатик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участников и победителей  олимпиад различного 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а консультационная служба из числа учащихс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активно пользуются информационными ресурсами при подготовке домашних заданий, к олимпиадам и творческим конкурса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обращений учащихся в медиатеку, к сети Интернет,  количество участников  олимпиад, конкур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ы каникулярные профильные отряд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</w:tr>
    </w:tbl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Развитие ИКТ-компетентности учителей.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360" w:hanging="0"/>
        <w:jc w:val="both"/>
        <w:rPr/>
      </w:pPr>
      <w:r>
        <w:rPr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развитие ИКТ-компетентности педагогов  на основе  приобретенной ИКТ-грамотности.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:</w:t>
      </w:r>
    </w:p>
    <w:p>
      <w:pPr>
        <w:pStyle w:val="Style14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Расширение использования цифровых образовательных ресурсов и инновационных технологий в деятельности учителей.</w:t>
      </w:r>
    </w:p>
    <w:p>
      <w:pPr>
        <w:pStyle w:val="Style14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szCs w:val="24"/>
        </w:rPr>
        <w:t>2.     Развитие всех форм обмена опытом и представления результатов деятельности во внешней среде</w:t>
      </w:r>
    </w:p>
    <w:p>
      <w:pPr>
        <w:pStyle w:val="Style14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szCs w:val="24"/>
        </w:rPr>
        <w:t>3.     Автоматизация и повышение эффективности труда учителя с помощью ИКТ.</w:t>
      </w:r>
    </w:p>
    <w:p>
      <w:pPr>
        <w:pStyle w:val="Style1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Мероприятия:</w:t>
      </w:r>
    </w:p>
    <w:tbl>
      <w:tblPr>
        <w:tblW w:w="92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>Создание  творческой группы педагогов по обмену и внедрению передов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Проведение семинаров и мастер-классов по применению в учебном процессе цифровых образовательных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, творческая группа учи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Освоение АИС «Сетевой город. Образование» в части разработки календарно-тематического планирования, портфолио учителя, заполнения 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, зам директора по У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- 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 xml:space="preserve">В рамках работы МО организованы секции учителей, применяющих ЦОРы и инновационные методы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, руководители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Участие в районных, краевых семинарах и научно-практических конференциях по проблемам обучения с применением ИК-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 xml:space="preserve">Консультирование учителей по использованию И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Формирование школьной коллекции уроков и мероприятий с использованием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истанционное обучение педагогов на курсах АКИПКРО в г.Барнауле,  использование Интернет-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тодики использования ЦОР в образовательном процессе. Корректировка учителями школы учебно-тематических планов по своим предметам с учетом использования Ц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жидаемые результаты:</w:t>
      </w:r>
    </w:p>
    <w:p>
      <w:pPr>
        <w:pStyle w:val="Style14"/>
        <w:jc w:val="both"/>
        <w:rPr/>
      </w:pPr>
      <w:r>
        <w:rPr/>
        <w:t> 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9"/>
        <w:gridCol w:w="366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каче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" w:firstLine="3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я активно применяют  ЦОРы, наполняют портфолио, разрабатывают тематическое планирование, обучают колле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роков в школьной коллекции, наличие портфолио уч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0" w:firstLine="4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ны и работают  4  МО (начальной школы, гуманитарного, естественно-математического направлений, классных руководителей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 работы  М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я вместе со своими учащимися активно участвуют в конкурсах, проектах, конференция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конкурсов конференций, проектов, участник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я активно участвуют в методических конференциях, дают открытые уроки с применением ИК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, уроков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Оснащение школы средствами информатизации, организация сервисного обслуживания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обеспечить максимальное расширение доступа школьников и учителей к содержательным и педагогически эффективным сетевым ресурсам и технологиям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: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  Приобретение нового оборудования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2.  Расширение количества пользователей с разными правами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ероприятия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</w:p>
    <w:tbl>
      <w:tblPr>
        <w:tblW w:w="9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0"/>
        <w:gridCol w:w="1797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автоматизированного рабочего места (4) – кабинеты нем языка, физики, русского языка, начальных класс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г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Развитие возможностей для интерактивного общения педагогов и работников школы (создание почтовых ящиков, учетных записей, регистрации на форума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ифрового фотоаппарата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льтимедийного проектора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терактивной доски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еокам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Приобретение специализированной мебели (компьютерных стульев)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роводной сети в 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, учитель информа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жидаемые результаты:</w:t>
      </w:r>
    </w:p>
    <w:p>
      <w:pPr>
        <w:pStyle w:val="Style14"/>
        <w:jc w:val="both"/>
        <w:rPr/>
      </w:pPr>
      <w:r>
        <w:rPr/>
        <w:t> 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6"/>
        <w:gridCol w:w="33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Style14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ка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 к автоматизированному рабочему месту имеет каждый учи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мест(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льшинство учителей имеют адрес электронной почты, пароли и логины для работы на всевозможных форума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адресов на сай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располагают возможностью оперативного оценивания и  подготовки к урокам с использованием компьютерной техники и ИК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П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9" w:hanging="94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9" w:hanging="94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9" w:hanging="94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9" w:hanging="94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9" w:hanging="94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1:00Z</dcterms:created>
  <dc:creator>Admin</dc:creator>
  <dc:description/>
  <dc:language>en-US</dc:language>
  <cp:lastModifiedBy>Admin</cp:lastModifiedBy>
  <dcterms:modified xsi:type="dcterms:W3CDTF">2009-06-04T17:21:00Z</dcterms:modified>
  <cp:revision>2</cp:revision>
  <dc:subject/>
  <dc:title>ПРОГРАММА ИНФОРМАТИЗАЦИИ ШКОЛЫ</dc:title>
</cp:coreProperties>
</file>