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>МОУ  ОО «МАКАРОВСКАЯ  СРЕДНЯЯ  ОБЩЕОБРАЗОВАТЕЛЬНАЯ  ШКОЛА»</w:t>
        <w:br/>
        <w:br/>
        <w:b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 xml:space="preserve">РОЛЬ  УЧЕБНОГО  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b/>
          <w:sz w:val="56"/>
          <w:szCs w:val="56"/>
        </w:rPr>
        <w:t>КАБИНЕТА  В  ОРГАНИЗАЦИИ</w:t>
        <w:br/>
        <w:t xml:space="preserve">   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ОБУЧЕНИЯ  УЧАЩИХСЯ                                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ИНОСТРАННОМУ  ЯЗЫКУ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b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 Макарово</w:t>
        <w:br/>
      </w:r>
      <w:r>
        <w:rPr/>
        <w:t xml:space="preserve">                                                         2008г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</w:t>
      </w:r>
      <w:r>
        <w:rPr/>
        <w:t>Кабинет иностранного языка является учебным центром организации обучения и внеклассной работы учащихся по предмету.</w:t>
        <w:br/>
        <w:t xml:space="preserve">    В нем проводятся уроки, организуется работа кружков, различные мероприятия в рамках внеклассной работы по иностранному языку. Повышение эффективности обучения иностранным  языкам во многом зависит от учебно- материальной базы школы, от того, какими средствами обучения располагает  учитель и как он их использует в учебном процессе. В моем кабинете немецкого языка собраны детские игрушки, игры, пальчиковые куклы, счетный материал для обучения счету, карточки с цифрами ( из лото) для закрепления числительных, наборы для ролевых игр  «У врача», «Накрываем стол».  Наибольшей популярностью у детей на начальном этапе обучения  пользуются визуальные средства обучения куклы, предметы и различные игрушки. Куклы и игрушки использую для создания сказочных персонажей, для ролевых игр, а также для других видов заданий и целей:</w:t>
        <w:br/>
        <w:t xml:space="preserve">                                       - запоминание новых слов;</w:t>
        <w:br/>
        <w:t xml:space="preserve">                                       -  формирование у детей умения описывать предмет</w:t>
        <w:br/>
        <w:t xml:space="preserve">                                           (это….он…..и .т.д.)</w:t>
        <w:br/>
        <w:t xml:space="preserve">                                       - организация игр «Угадай предмет» и т.д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</w:t>
      </w:r>
      <w:r>
        <w:rPr/>
        <w:t>Использование наглядного материала при обучении младших школьников иностранному языку вызывает интерес к предмету.</w:t>
        <w:br/>
        <w:t xml:space="preserve">     Для обучения чтению, правилам чтения я использую разрезную азбуку немецкого алфавита, с помощью которой проводятся  разнообразные формы работы, способствующие овладению графемно-фонемным соответствием в немецком языке.</w:t>
        <w:br/>
        <w:t xml:space="preserve">    В целях развития скорости чтения, быстроты реакции учащихся я использую в своей работе тексты из газеты  «</w:t>
      </w:r>
      <w:r>
        <w:rPr>
          <w:lang w:val="en-US"/>
        </w:rPr>
        <w:t>Zeitung</w:t>
      </w:r>
      <w:r>
        <w:rPr/>
        <w:t xml:space="preserve"> 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dich</w:t>
      </w:r>
      <w:r>
        <w:rPr/>
        <w:t>»,  «</w:t>
      </w:r>
      <w:r>
        <w:rPr>
          <w:lang w:val="en-US"/>
        </w:rPr>
        <w:t>Juma</w:t>
      </w:r>
      <w:r>
        <w:rPr/>
        <w:t>»,   «</w:t>
      </w:r>
      <w:r>
        <w:rPr>
          <w:lang w:val="en-US"/>
        </w:rPr>
        <w:t>Schrumdirum</w:t>
      </w:r>
      <w:r>
        <w:rPr/>
        <w:t>».</w:t>
        <w:br/>
        <w:t xml:space="preserve">    Большую роль для выработки навыков устной речи, кроме собранных в кабинете  сюжетных картинок, аппликационного материала, тематических картин по различным темам играет раздаточный материал. Причем большую его часть  изготавливают сами учащиеся: (макет часов, наборы одежды из бумаги, наборы фруктов и овощей, проекты городов и улиц, коллажи).</w:t>
        <w:br/>
        <w:t xml:space="preserve">    Наглядные пособия играют важную роль при обучении иностранному языку. С их помощью учащиеся лучше овладевают устной  иноязычной речью. Постоянное использование наглядности вызывает интерес к предмету, позволяет активизировать всех учащихся на уроке, создает условия для осознанного и прочного  овладения навыками говорения на иностранном  языке.</w:t>
        <w:br/>
        <w:t xml:space="preserve">    В кабинете имеются печатные, экранные и звуковые учебно- наглядные пособия.</w:t>
        <w:br/>
      </w:r>
      <w:r>
        <w:rPr>
          <w:b/>
        </w:rPr>
        <w:t>1. ПЕЧАТНЫЕ  ПОСОБИЯ:</w:t>
        <w:br/>
      </w:r>
      <w:r>
        <w:rPr/>
        <w:t xml:space="preserve">                            - лексические и грамматические таблицы;</w:t>
        <w:br/>
        <w:t xml:space="preserve">                            - тематические картинки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</w:t>
      </w:r>
      <w:r>
        <w:rPr/>
        <w:t>- сюжетные рисунки;</w:t>
        <w:br/>
        <w:t xml:space="preserve">                           - аппликационный материал;</w:t>
        <w:br/>
        <w:t xml:space="preserve">                           - альбом по страноведению;</w:t>
        <w:br/>
        <w:t xml:space="preserve">                           - карта  Германии;</w:t>
        <w:br/>
        <w:t xml:space="preserve">                           - дидактический раздаточный материал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</w:t>
      </w:r>
      <w:r>
        <w:rPr/>
        <w:t>- раздаточный материал для парной, индивидуальной и самостоятельной</w:t>
        <w:br/>
        <w:t xml:space="preserve">                               работы учащихся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</w:t>
      </w:r>
      <w:r>
        <w:rPr/>
        <w:t>- карточки с текста для чтения;</w:t>
        <w:br/>
        <w:t xml:space="preserve">                            - папки с вырезками из газет и журналов;</w:t>
        <w:br/>
        <w:t xml:space="preserve">                            - газеты и журналы на языке</w:t>
        <w:br/>
        <w:t xml:space="preserve">    Неотъемлемой  частью кабинета является книжный фонд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</w:t>
      </w:r>
      <w:r>
        <w:rPr/>
        <w:t>- научно- методическая литература для учителя;</w:t>
        <w:br/>
        <w:t xml:space="preserve">                             - литература для учащихся;</w:t>
        <w:br/>
        <w:t xml:space="preserve">                             - журналы и книги по методике преподавания иностранных языков;</w:t>
        <w:br/>
        <w:t xml:space="preserve">                             - программы по немецкому языку;</w:t>
        <w:br/>
        <w:t xml:space="preserve">                             - словари, справочники, разговорники;</w:t>
        <w:br/>
        <w:t xml:space="preserve">                             - книги для внеклассного чтения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</w:t>
      </w:r>
      <w:r>
        <w:rPr/>
        <w:t>Печатные пособия широко используются на уроках и выполняют разные дидактические функции. Так с помощью предметных картинок и тематических картин осуществляется презентация лексического материала, активизация его в составе модельных фраз. Предметные картинки использую в качестве зрительной опоры для  высказываний учащихся. На начальном этапе обучения картинки используются для введения лексики, обозначающей конкретные предметы.</w:t>
        <w:br/>
        <w:t xml:space="preserve">     Тематические картинки помогают в создании ситуаций, стимулирующих речевую деятельность учащихся, облегчают беседу по содержанию.</w:t>
        <w:br/>
        <w:t xml:space="preserve">     При работе с картинкой  использую такие виды заданий: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  </w:t>
      </w:r>
      <w:r>
        <w:rPr/>
        <w:t>-повторение вслед за учителем модельных фраз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 </w:t>
      </w:r>
      <w:r>
        <w:rPr/>
        <w:t>- ответы на вопросы учителя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 </w:t>
      </w:r>
      <w:r>
        <w:rPr/>
        <w:t>- постановка вопросов к тому, что изображено на картинке;</w:t>
        <w:br/>
        <w:t xml:space="preserve">                              - составление небольших высказываний;</w:t>
        <w:br/>
        <w:t xml:space="preserve">                              - организация управляемого диалога и т.д.</w:t>
        <w:br/>
        <w:t xml:space="preserve">    При обучении аудированию  тематической картины служат зрительной опорой, облегчающей восприятие речи на слух. Картины помогают шире использовать знакомый лексико- грамматический материал и вспомнить ранее изученные слова и словосочетания.</w:t>
        <w:br/>
        <w:t xml:space="preserve">     Большую помощь оказывает иллюстративный материал из альбома по странам изучаемого языка, фотографии и открытки, журналы и газеты на немецком языке, которые знакомят с достопримечательностями немецкоговорящих стран с их историей.</w:t>
        <w:br/>
        <w:t xml:space="preserve">     Среди печатных пособий ведущую роль играют таблицы. Они не только обобщают, систематизируют грамматический материал, но и облегчают использование конкретного материала в речи.</w:t>
        <w:br/>
        <w:t xml:space="preserve">     Звуковые пособия играют очень важную роль в преподавании языка. С их помощью совершенствуются произносительные навыки учащихся, интонационное оформление речи, развивается фонематический слух и увеличивается объем слуховой памяти. Звуковые пособия облегчают развития навыков и умений в аудировании.</w:t>
        <w:br/>
        <w:t xml:space="preserve">      Звуковые пособия использую почти на каждом уроке. Особенно на начальном этапе обучения в качестве фонетических упражнений в качестве речевых упражнений, для контроля аудирования. Звукозаписи и упражнения записанные на них способствуют </w:t>
        <w:br/>
        <w:t xml:space="preserve"> «привыканию» к  изучаемому языку, что благотворно сказывается на говорении и восприятии речи на слух, способствует активной работе всех учащихся. </w:t>
        <w:br/>
        <w:t xml:space="preserve">    В моем кабинете имеются экранно- звуковые средства обучения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>
          <w:b/>
          <w:b/>
        </w:rPr>
      </w:pPr>
      <w:r>
        <w:rPr>
          <w:b/>
        </w:rPr>
        <w:t>2. ЭКРАННО- ЗВУКОВЫЕ  ПОСОБИЯ: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</w:t>
      </w:r>
      <w:r>
        <w:rPr/>
        <w:t>- аудикассеты для всех классов;</w:t>
        <w:br/>
        <w:t xml:space="preserve">                             - аудикассеты для внеклассной работы, кружков, факультативов;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                        </w:t>
      </w:r>
      <w:r>
        <w:rPr/>
        <w:t>- диапозитивы;</w:t>
        <w:br/>
        <w:t xml:space="preserve">                             - диафильмы;</w:t>
        <w:br/>
        <w:t xml:space="preserve">                             - транспоранты для графопроектора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>
          <w:lang w:val="en-US"/>
        </w:rPr>
      </w:pPr>
      <w:r>
        <w:rPr/>
        <w:t xml:space="preserve">    </w:t>
      </w:r>
      <w:r>
        <w:rPr/>
        <w:t>Диафильмы и диапозитивы использую с целью развития умений учащихся в устной речи. Развитие умений устной речи осуществляется в связи с услышанным, прочитанным и увиденным. После просмотра диафильмов или диапозитивов учащимся предлагаю ответить на вопросы по содержанию увиденного; оценить диафильм или серию диапозитивов по теме. Затем предлагаю задания:</w:t>
        <w:br/>
        <w:t xml:space="preserve">                                   - пересказать сюжет диафильма;</w:t>
        <w:br/>
        <w:t xml:space="preserve">                                   - составить диалоги; написать сочинение по содержанию.</w:t>
        <w:br/>
      </w:r>
      <w:r>
        <w:rPr>
          <w:b/>
        </w:rPr>
        <w:br/>
        <w:t xml:space="preserve">3. КОМПЮТЕРНЫЕ  ТЕХНОЛОГИИ </w:t>
        <w:br/>
      </w:r>
      <w:r>
        <w:rPr/>
        <w:t xml:space="preserve">   В рамках модернизации учебного процесса в школе внедряются новые технологии, в том  числе компьютерные.</w:t>
        <w:br/>
        <w:t xml:space="preserve">   В течение последних лет  я тоже  стараюсь освоить компьютерные технологии:</w:t>
        <w:br/>
        <w:t xml:space="preserve">                                     - печатный редактор;</w:t>
        <w:br/>
        <w:t xml:space="preserve">                                     - презентации учебного материала.</w:t>
        <w:br/>
        <w:t xml:space="preserve">   В кабинете имеется сейчас много дидактического и раздаточного материала подготовленного с помощью компьютера, сканера, принтера. Использую программу 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lang w:val="en-US"/>
        </w:rPr>
        <w:t xml:space="preserve">MS Power Point, Microsoft Word. </w:t>
      </w:r>
      <w:r>
        <w:rPr/>
        <w:t>Создаю свои презентации, использую презентации коллег, учителей края ( с курсов АКИПКРО).  Использование презентаций на уроке  оживляет его и делает его доступным для восприятия.</w:t>
        <w:br/>
        <w:t xml:space="preserve">      На данном этапе  овладела технологией создания презентации – иллюстрации, презентации – проекта, которые использую для иллюстрации материала по теме «Пасхальные традиции в Германии», «Рождественские традиции в Германии», и «Алтай – наша Родина».</w:t>
        <w:br/>
        <w:t xml:space="preserve">      Стараюсь пользоваться услугами Интернет- ресурсов. В качестве  самостоятельной работы предлагаю учащимся поиск информации к учебным темам в Интернете, создание собственных презентаций. В сентябре 2008 года ученица 11 класса Сизикова Дарья приняла участие во Всероссийской эвристической  олимпиаде «Эйдос-2008» по немецкому языку, используя компьютер и Интернет ( заняла 53 место)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b/>
        </w:rPr>
        <w:t>4. ИСПОЛЬЗОВАНИЕ  МЕТОДА  ПРОЕКТНОГО ОБУЧЕНИЯ</w:t>
      </w:r>
      <w:r>
        <w:rPr/>
        <w:t>.</w:t>
        <w:br/>
        <w:t xml:space="preserve">    Одним из эффективных методов обучения иностранному языку является метод  проектного обучения. Этот метод формирует у детей основы социальной компетенции, развивает чувство ответственности за конечный результат, умение  публично выступать.</w:t>
        <w:br/>
        <w:t xml:space="preserve">     Используя метод проектной работы в кабинете немецкого языка накопилось  довольно много наглядного материала, который используется мной на уроках в качестве наглядности и демонстрации достижений учащихся. Работая в проекте каждый ученик, даже самый слабый в языковом отношении и менее активный на уроке, имеет возможность проявить собственную фантазию и творчество, активность и самостоятельность. Среди наиболее популярных форм проекта такие формы, как коллаж, модели городов, улиц, рисунки, открытки, предметы, рефераты, презентации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>
          <w:b/>
        </w:rPr>
        <w:t>5. ОФОРМЛЕНИЕ  КАБИНЕТА НЕМЕЦКОГО  ЯЗЫКА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</w:t>
      </w:r>
      <w:r>
        <w:rPr/>
        <w:t>Немаловажное значение для обучения иностранному языку имеет и оформление кабинета. Кабинет немецкого языка в школе имеет три помещения:  кабинет для учебных занятий и внеклассной работы; помещение для демонстраций диафильмов и диапозитивов; лаборантская для хранения таблиц, дополнительного материала к урокам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>На передней стене кабинета размещена классная доска с откидными полями и приспособлениями для демонстрации пособий. Над доской – алфавит. На свободной части стены висит карта Германии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 xml:space="preserve">     </w:t>
      </w:r>
      <w:r>
        <w:rPr/>
        <w:t>Боковая стена служит для размещения рабочих стендов. Здесь размещены стенды:</w:t>
        <w:br/>
        <w:t xml:space="preserve"> « Учись учиться», «Достопримечательности Германии», «Традиции и обычаи немцев», «Проектные работы учащихся» и портреты известных немецких писателей и композиторов. 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>У задней стены размещены секционные шкафы для хранения книжного фонда, дидактического раздаточного материала по классам и темам, материал для внеклассной работы по предмету и материал для чтения. Здесь же хранятся проектные работы учащихся и набор игрушек для занятий.</w:t>
        <w:br/>
        <w:t xml:space="preserve">     На свободной части стены оформлены стенды «Наша Родина – Россия» и «Алтай – наша малая Родина»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  <w:t>Оснащение кабинета и рациональное продумывание методики использования технических средств обучения, наглядности, дидактического, раздаточного материала дает возможность индивидуализировать дифференцировать процесс обучения, вырабатывать у учащихся навык самоконтроля, развивать навыки самостоятельной работы, обеспечивать благоприятные условия для творческой работы учителя и учащихся, способствует повышению эффективности учебного процесса.</w:t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spacing w:before="9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vAlign w:val="both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1:00Z</dcterms:created>
  <dc:creator>User</dc:creator>
  <dc:description/>
  <cp:keywords/>
  <dc:language>en-US</dc:language>
  <cp:lastModifiedBy>User</cp:lastModifiedBy>
  <cp:lastPrinted>2008-10-02T14:50:00Z</cp:lastPrinted>
  <dcterms:modified xsi:type="dcterms:W3CDTF">2008-12-01T06:01:00Z</dcterms:modified>
  <cp:revision>2</cp:revision>
  <dc:subject/>
  <dc:title>КОЛЛЕКЦИОННЫЙ ОТДЕЛ</dc:title>
</cp:coreProperties>
</file>